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东西你真能要了我的命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小物件如何一件小事影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小物件：如何一件小事影响人生</w:t>
      </w:r>
      <w:r>
        <w:rPr>
          <w:sz w:val="32"/>
          <w:szCs w:val="32"/>
        </w:rPr>
        <w:t>&lt;/p&gt;&lt;p&gt;&lt;img src="/static-img/0EyAPkv53LW_68dAJ2GZQXxKh39w--R57oIE8xKt2r560RHrgv1O3zuhP6jIFWcX.jpg"&gt;&lt;/p&gt;&lt;p&gt;</w:t>
      </w:r>
      <w:r>
        <w:rPr>
          <w:sz w:val="32"/>
          <w:szCs w:val="32"/>
        </w:rPr>
        <w:t>在日常生活中，我们常会不经意间发现，一个看似微不足道的小东西，却能让我们的心情瞬间起伏。比如，那个曾经的初恋礼物，一直被珍藏着；或者，是那只记忆中的宠物玩具，它们似乎都拥有着超越空间和时间的力量，让我们的回忆变得更加鲜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你真能要了我的命短文”，这句话就像是对那些曾经深刻影响过我们的人或事物的一种致敬。它们可能是简单的笔记本、是一张旧照片，也可能只是一个平凡的钥匙扣。但无论它是什么，都是那个特别时刻的一个见证者，承载着我们情感最深处的秘密。</w:t>
      </w:r>
      <w:r>
        <w:rPr>
          <w:sz w:val="32"/>
          <w:szCs w:val="32"/>
        </w:rPr>
        <w:t>&lt;/p&gt;&lt;p&gt;&lt;img src="/static-img/tZzWEaBY9rxy8dpOWDsiFXxKh39w--R57oIE8xKt2r6eUVB6U4yUf2QLZ9zrbcVii2Osk9WlDlaMbwOf5_TMaghXMTL91JiB1s4PRk0qOrfcIJG8oL6bmQ1BSBObZFHEz-10xaTk952efsCCm8vT-Idym2hEw2wcsEnUThSotKg.jpg"&gt;&lt;/p&gt;&lt;p&gt;</w:t>
      </w:r>
      <w:r>
        <w:rPr>
          <w:sz w:val="32"/>
          <w:szCs w:val="32"/>
        </w:rPr>
        <w:t>有时候，这些小东西甚至会成为我们生活中不可或缺的一部分，就像我身边一直放在桌上的那只老相框里，有一张是我与前任的情侣照。那是多年前的夏天，我们一起去海边拍摄，那天阳光明媚，海风吹拂，我以为那将是一个永恒的美好开始。但现实总是残酷得多，那段关系很快就破裂了。我把相框放下，因为每次看到它，都会让我想起那些难忘又痛苦的情绪。而现在，每当我看到它，我都会想起“小东西你真能要了我的命短文”，因为它确实在某种程度上改变了我的生命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情感纽带，还有一些更隐晦但同样重要的小事情也许不会立即引起我们的注意，但它们却在不知不觉中塑造我们的性格和价值观。在工作场合，有些同事虽然不是最优秀的人选，但他们总是在关键时刻提供帮助，他们温暖且坚定的人格魅力，无形中激励着周围的人努力向上。这样的行为往往体现在一些细节，比如他们总是第一时间响应紧急需求，或是在会议室里主动提出新点子。这份默默付出的精神，在长远来看，对于团队乃至整个组织来说，无疑是个巨大的宝贵财富。</w:t>
      </w:r>
      <w:r>
        <w:rPr>
          <w:sz w:val="32"/>
          <w:szCs w:val="32"/>
        </w:rPr>
        <w:t>&lt;/p&gt;&lt;p&gt;&lt;img src="/static-img/ZFRpMGaTmMdCVwgOmLc_fnxKh39w--R57oIE8xKt2r6eUVB6U4yUf2QLZ9zrbcVii2Osk9WlDlaMbwOf5_TMaghXMTL91JiB1s4PRk0qOrfcIJG8oL6bmQ1BSBObZFHEz-10xaTk952efsCCm8vT-Idym2hEw2wcsEnUThSotKg.jpg"&gt;&lt;/p&gt;&lt;p&gt;</w:t>
      </w:r>
      <w:r>
        <w:rPr>
          <w:sz w:val="32"/>
          <w:szCs w:val="32"/>
        </w:rPr>
        <w:t>还有很多案例表明，即便是一件普通的事物，只要它触动到了人们的心弦，它就会成为了无法磨灭的地标。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特曼（</w:t>
      </w:r>
      <w:r>
        <w:rPr>
          <w:sz w:val="32"/>
          <w:szCs w:val="32"/>
        </w:rPr>
        <w:t>Emily Beltrami</w:t>
      </w:r>
      <w:r>
        <w:rPr>
          <w:sz w:val="32"/>
          <w:szCs w:val="32"/>
        </w:rPr>
        <w:t>）的设计师，她创造了一系列可穿戴设备，以帮助视障人士更好地探索世界。她用一种简单而独特的手法，将传统手势识别系统融入到日常服饰之中，使视障人士能够通过触摸来辨认周围环境中的不同对象。这项发明，不仅为视障人士带来了新的希望，也让全社会认识到了对于弱势群体支持与尊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小东西你真能要了我的命短文”时，他其实是在强调这些看似无关紧要的事情，其实蕴含着深远意义。在面对这样的话语时，我们可以试图去理解其背后的故事，看看是否存在一些隐藏在平凡之中的非凡力量。因为有时候，就是这一点点细微差别，让我们的生活变得更加丰富多彩，也让我们学会从容面对那些即使再轻巧的事情所带来的巨大波澜。</w:t>
      </w:r>
      <w:r>
        <w:rPr>
          <w:sz w:val="32"/>
          <w:szCs w:val="32"/>
        </w:rPr>
        <w:t>&lt;/p&gt;&lt;p&gt;&lt;img src="/static-img/QKIUwOuIC5D56-xD-xep7HxKh39w--R57oIE8xKt2r6eUVB6U4yUf2QLZ9zrbcVii2Osk9WlDlaMbwOf5_TMaghXMTL91JiB1s4PRk0qOrfcIJG8oL6bmQ1BSBObZFHEz-10xaTk952efsCCm8vT-Idym2hEw2wcsEnUThSotKg.jpg"&gt;&lt;/p&gt;&lt;p&gt;&lt;a href = "/doc/720091-</w:t>
      </w:r>
      <w:r>
        <w:rPr>
          <w:sz w:val="32"/>
          <w:szCs w:val="32"/>
        </w:rPr>
        <w:t xml:space="preserve">小东西你真能要了我的命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小物件如何一件小事影响人生</w:t>
      </w:r>
      <w:r>
        <w:rPr>
          <w:sz w:val="32"/>
          <w:szCs w:val="32"/>
        </w:rPr>
        <w:t>.doc" rel="alternate" download="720091-</w:t>
      </w:r>
      <w:r>
        <w:rPr>
          <w:sz w:val="32"/>
          <w:szCs w:val="32"/>
        </w:rPr>
        <w:t xml:space="preserve">小东西你真能要了我的命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小物件如何一件小事影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